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SBasic/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ES BA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S Basic is an implementation of the BASIC programming langu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ersonal Computer. It's Features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ully integrated environment: Programs can be run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"Intelligent" editor: your programs are automatically ind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words made into upper case, and some syntax check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typ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ast execution, FES basic out performs several every interpr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naged to test and even a (commercial)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On line help. When typing a program pressing HELP give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by the cursor, usually including a brie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o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Rich selection of control construc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...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...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...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...EXIT...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...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upport for AGA chipset. Yup this is probably the first ba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millio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100% Assembler code for run-tim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mall Code, Interpreter only 36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heap. You should not have had to pay for this version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pdates is only �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BICL {BIT IN CAPITAL LETTERS} that all .doc files seem to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 (C)  1992/93 FALCON  ENTERPRI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DISTRIBUTED PROVIDED TH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FILES ARE INCLUDED IN THE DISTRIBUTION.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THE INTERPRETER, THE HELP FILE, ALL DEMONSTR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FILES MAY BE MODIFIED IN ANY WAY. THE ONLY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MPLETE PACKAGE MAY BE "PACKED" USING A READILY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TO EAS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FEE OTHER THAN A REASONABLE COPY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CKAGE MAY NOT BE INCLUDED ON A MAGAZINE COVER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SKS INVOLVED IN USING THIS PACKAGE ARE ASSUMED BY THE USER. F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DAMAGE OR LOSS CAUSED BY THE USE OF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, INDIRECT OR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ORT HAS BEEN MADE TO ENSURE THAT THE DOCUMENTATION IS FULL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EVENT OF ANY ERRORS BEING PRESENT IN EITHER THE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THE USER OF THE PROGRAM AGREES TO ACCEPT ALL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F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USE THIS PACKAGE IF, AND ONLY IF, THE USER A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O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CLAIMERS OF THE ABOVE FORM ARE NOT LEGAL IN THE PAR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IVE THEN YOU MAY NOT USE THIS PROGRAM UNTIL YOU TA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REQUIRED IN YOUR STATE TO LEGALY ACTIVATE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all that, dear user, but I have to cover myself fu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never done anything nasty to my system, but if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eseen circumstances it re-formats your boss's hard-disk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 not mine.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S Basic requires an amiga with at least 512K of memory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. It is recommended that it is used with 1MB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"reqtools.library" is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the program will work but many of the request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this makes editor functions like GOTO line rather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trip is missing if the program is run using a 1.3 Amig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will have to use keys like AMIGA+L to loa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option to use the mouse. Also on a 1.3 based machin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 is nec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S Basic can be run from the CLI or from workbench. Under Workben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reqtools.library in your LIBS: directory.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'install_library' script enclosed with this distribution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Under WB 2.0 reqtools will be used if available, but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uble click on the FES_Editor icon or 'CD' to the co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'FES_Editor'. If everything is OK then an editor window shoul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programs in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ot the package running as described in part 2 abo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tar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ditors are fairly standard things, so if you have used any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you should find everything quit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entered at the cursor by typing. The Cursor can be mo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. Pressing SHIFT with LEFT or RIGHT mov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SHIFT + UP or DOWN moves up or down by one page. ALT +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either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try to move the cursor off a line that has been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do a syntax check of the line. If any errors are fou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t the top of the screen and the computer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ve of the line until the error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(like PRINT, LEN , AND) etc will be made into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you. This allows you to easily see if you have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reserved word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(words like PRINT STOP SCREEN , that always come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) can often be abbreviated. The computer will fill in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leave a line. DO NOT PUT A DOT TO INDICATE AN ABBREVI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on a certain computer. You abbreviate PRINT to P  not to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cond and subsequent uses of a variable name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same case as when it was first used. So if you firs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unt' then later type 'count' or 'COUNT' then they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unt'. An exception is names with 1 or 2 characters are alway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line statements like FOR...NEXT loops or block IF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for you. You cannot change the amount of indentation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be deleted using BACKSPACE or DEL. Backspace delet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cursor, DEL deletes the character insid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ing beyond the beginning of a line can be used to delet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saved to disk by pressing AMIGA+S ( or use the men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B 2.0 or later). A file requester should appear. Choos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an save files in 3 different formats :- ASCII , F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_P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(American Standard Code for Information Interchange) form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ograms to be easily loaded into word-processo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asic etc,  but tends to be rather slower to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ES format. Use AMIGA+A (or menu) to save a fil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S format programs cannot be loaded into other programs. But the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can be loaded directly by the stand-alone interpre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format for saving. Use AMIGA+S to save in this forma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+SHIFT+S to save with the same name as the file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S_Prot format is shorter than FES Format. It can ONLY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interpreter, a program saved in this format cannot be loa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ditor. Use this format when giving copies of y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when you don't want them to be able to see your listings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always keep a copy of the program in a non FES_Prot form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changes. This option is only available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loaded with AMIGA+L (or menu). The edit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which format the program is in when loading. Loading a FES_Pr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RU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rogram has been entered or loaded it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program press AMIGA+X (or menu). There may be a burs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hile the interpreter is loaded. Then the screen should blan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start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finished press any key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becomes faulty and needs to be stopped press CTRL+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rogram has stopped you can examine the variable cont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Press AMIGA+V (or you guessed it the meun) and a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iables and their contents should appear. Press '2'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 or '3' for strings, any other key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will take you into 'immediate' mode.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programs screen and a "&gt;" prompt appears. Typ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ere and they will be executed immediately. This mod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e the contents of array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 is a known bug in the immediate mode. If you type a liter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PRINT "hello") then the string will often become corrupted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OTHER 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ogram can be cleared using AIMIA+Z (new in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ing the cursor can be cleared using CTRL+Y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line can be pasted back using CTRL+U. These two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the order of two lines,or to duplica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made to a line can be removed by pressing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an be quitted with AMIGA+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alysis of the program can be performed using AMIGA+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multiply defined labels/procedures/functions and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nstructs (eg FOR without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 can be marked using F1 for start and F2 for en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delete the block, F4 to copy a block and SHIFT+F4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SUMMARY OF 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Move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UP    Move up 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UP    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Move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N    Move down 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DOWN    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Move left 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LT    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  Move right 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 RGT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Goto Immedia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Y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U      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Z      Undo changes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Mark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Mark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Copy Block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    Move Block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A     S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     Find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G     Goto Line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  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L 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N     Find Nex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Q     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M S     Save File with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     Check Program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V     Vi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X    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Z    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Acknole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DEVPAC 3 on an Amiga A500 f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 of ram and a GVP 52Mb hard disk. The editor was written using D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xcellent 'C'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X of ASTRASOFT, for help with the lex'er and plen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uable suggestions.If you know anyone with a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 them to get hold of DESKTRACKER or MONO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epPJ for helping me with maths tutorials, and plenty of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orne for being a miserable 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uy for letting me beat him at SuperCar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li for bu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ul from Saundersoft for many, many,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ico Fran�ois for reqtools.library and many othe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to the world of Amiga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m and 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y thank you for taking the time to read this wa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SD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